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униципального района Сергиевский Самарской области №______ от 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№1 к постановлению администрации муниципального района Сергиевский №1119 от 28.08.2014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ект постановления Администрации муниципального района Сергиевский Самарской области  «О внесении изменений в Приложение №1 к постановлению администрации муниципального района Сергиевский №1119 от 28.08.2014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поселений в границах муниципального района Сергиевский Самарской области» разработан в связи с вступлением в законную силу Федерального закона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приведение нормативного правового акта муниципального района Сергиевский Самарской области в соответствие с требованиями федерального законодательства, проект регламентирует перечень мероприятий, проводимых в рамках профилактики нарушений законодательства в сфере сохранности автомобильных дорог Российской Федерации, устанавливает случаи выдачи предостережений нарушения  законодательства в сфере сохранности автомобильных дорог Российской Федерации в отношении юридических лиц и индивидуальных предпринимателей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8:00Z</dcterms:created>
  <dc:creator>user</dc:creator>
  <dc:description/>
  <dc:language>en-US</dc:language>
  <cp:lastModifiedBy>Yhova</cp:lastModifiedBy>
  <cp:lastPrinted>2018-05-22T15:23:00Z</cp:lastPrinted>
  <dcterms:modified xsi:type="dcterms:W3CDTF">2018-09-24T05:38:00Z</dcterms:modified>
  <cp:revision>2</cp:revision>
  <dc:subject/>
  <dc:title/>
</cp:coreProperties>
</file>